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 : BRZO SE LIDI NAŠTVOU, A NEPŘEJU TO NIKOMU NA ÚŘADECH, V PARLAMENTU, SENÁTU A VLÁDĚ!!!</w:t>
        <w:br/>
        <w:t>ZDEVASTOVALI JSTE ZA 22 LET SOBĚSTAČNÝ STÁT PLNÝ SLUŠNÝCH A PRACOVITÝCH LIDÍ !!!</w:t>
        <w:br/>
        <w:t>ČERT VÁS ZÍTRA VEM !!!! I S TĚMI MODRÝMI PTÁKY !!!</w:t>
        <w:br/>
        <w:t>Cikánka a úvěr - je to síla!</w:t>
        <w:br/>
        <w:t xml:space="preserve">Pánové a dámy, tohle je příběh paní, která se živí vyřizováním </w:t>
        <w:br/>
        <w:t>úvěrů.</w:t>
        <w:br/>
        <w:t>Zavolala mi klientka, zda bych jí mohla vyřídit půjčku 200.000Kč. Na můj dotaz jaký má příjem, mi sdělila, že něco málo přes 45.000 a manžel přes 13.000. Tak jsem si s ní domluvila schůzku.</w:t>
        <w:br/>
        <w:t>Přišla cikánka, mluvila úplně normálně česky bez cikánského akcentu. Proto jsem to po telefonu nebyla schopna poznat. Zeptala jsem se jí, zda může příjem doložit a jakou pracovní pozici vykonává, že bere přes 45.000.</w:t>
        <w:br/>
        <w:t>Odpověděla mi, že je na mateřské dovolené, nikde nepracuje, ani</w:t>
        <w:br/>
        <w:t>nepracovala. Předložila mi oficiální papír ze sociálky, kde bylo zřejmé, že měsíčně má příjem ze sociálních dávek 45.600 a výměr invalidního důchodu manžela na 13.700. Měla 5 nezletilých dětí, jedna dcera údajně špatně vidí, takže je od dětství v invalidním důchodu a pobírá přes 13.000. Byla jsem skutečně perplex, protože ani ona, ani její manžel nikdy v životě nechodili do práce.</w:t>
        <w:br/>
        <w:t>A současně jsem si vzpomněla na několik mediálně profláknutých</w:t>
        <w:br/>
        <w:t>případů, kdy se osamělá matka stará o zcela bezmocné dítě a pobírá od státu něco málo přes 5.000.</w:t>
        <w:br/>
        <w:t>Jako žadatelku o úvěr jsem ji musela odmítnout. Vysvětlila jsem jí, že pod pojmem příjem se rozumí, kolik peněz si vydělá prací, a ne o kolik obere stát.</w:t>
        <w:br/>
        <w:t>To zděšení mě ale neopustilo ani po jejím odchodu.</w:t>
        <w:br/>
        <w:t>Ať žije naše vlád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1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59:00Z</dcterms:created>
  <dc:creator>Uživatel</dc:creator>
  <dc:description/>
  <dc:language>en-US</dc:language>
  <cp:lastModifiedBy>Uživatel</cp:lastModifiedBy>
  <dcterms:modified xsi:type="dcterms:W3CDTF">2011-12-17T12:23:00Z</dcterms:modified>
  <cp:revision>2</cp:revision>
  <dc:subject/>
  <dc:title>PS : BRZO SE LIDI NAŠTVOU, A NEPŘEJU TO NIKOMU NA ÚŘADECH, V PARLAMENTU, SENÁTU A VLÁDĚ</dc:title>
</cp:coreProperties>
</file>