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>
          <w:b/>
          <w:sz w:val="32"/>
        </w:rPr>
        <w:t xml:space="preserve">Darkovský lázně          </w:t>
      </w:r>
      <w:r>
        <w:rPr/>
        <w:t>hudba,text-Lubomír Chyt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dyž tě bolí klouby a nemůžeš chod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je dobrá rada,bude se ti hod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nám já jedny lázně,kde ti pomoho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 nedlouhém čase budeš zase na noho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rkovský lázně,na severu Morav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yléčí ti neduhy,vrátí se ti tvé zdrav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léčí se tu Češi,Turci,lidé z Kuvajtu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rabové na vozíčkách své holky maj t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nal jsem jednu paní,bolela jí zád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dyž přijela do Darkova,byla hrozně rád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e tu dobrý jídlo,parta vesel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koro každý den,tam hraje kape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REF…. Darkovský lázně,na severu Moravy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dyž tě po havárce u příkopu našli</w:t>
      </w:r>
    </w:p>
    <w:p>
      <w:pPr>
        <w:pStyle w:val="Heading2"/>
        <w:rPr/>
      </w:pPr>
      <w:r>
        <w:rPr/>
        <w:t>na Áru ses probudil,chtěl sis hodit mašl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evnou vůli musíš mít,v zimě to klouže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zase budeš skákat v létě přes louž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f… Darkovský lázně,na severu Moravy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odně lidí mívá,černé noční mů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istě jim pomohou,lázeňské procedů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ěkdy je to těžký,všechno chce svůj č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 Darkova v Karviné,rád se vrátíš z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F… Darkovský lázně,na severu Moravy……</w:t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1:47:00Z</dcterms:created>
  <dc:creator>.</dc:creator>
  <dc:description/>
  <cp:keywords/>
  <dc:language>en-US</dc:language>
  <cp:lastModifiedBy>Lubik</cp:lastModifiedBy>
  <cp:lastPrinted>2005-03-17T18:14:00Z</cp:lastPrinted>
  <dcterms:modified xsi:type="dcterms:W3CDTF">2010-02-17T18:39:00Z</dcterms:modified>
  <cp:revision>9</cp:revision>
  <dc:subject/>
  <dc:title>          Darkovské lázně</dc:title>
</cp:coreProperties>
</file>