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LETOŠNÍ ATLET ROKU.</w:t>
      </w:r>
    </w:p>
    <w:p>
      <w:pPr>
        <w:pStyle w:val="Prosttex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rosttex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rosttext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ážení přátelé!</w:t>
      </w:r>
    </w:p>
    <w:p>
      <w:pPr>
        <w:pStyle w:val="Prosttext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asto si klademe otázku,kam,že vlastně mizí naše peníze ze společného</w:t>
      </w:r>
    </w:p>
    <w:p>
      <w:pPr>
        <w:pStyle w:val="Prosttext"/>
        <w:spacing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počtu státu. Dnes Veřejnoprávní televize, Česká televize odvysílala výše uvedený pořad. Pěkné,zábavné,téměř dokonalé. Ale ....!</w:t>
      </w:r>
    </w:p>
    <w:p>
      <w:pPr>
        <w:pStyle w:val="Prosttext"/>
        <w:spacing w:before="0" w:after="120"/>
        <w:ind w:right="-28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álokdo si uvědomí i druhou stránku věci. Pro mne byl šok,když jsem se  dozvěděl,kdo byl sponzorem a jaké byly odměny moderátorů, kolik stál pronájem sálu, elektřina,catering,šatny,projekce,tisk pozvánek,kulisáci,scéna,přepravní  společnosti ,doprava ( luxusní BMW ,  AUDI....), nepředstavitelné peníze vystupujícím.</w:t>
      </w:r>
    </w:p>
    <w:p>
      <w:pPr>
        <w:pStyle w:val="Prosttext"/>
        <w:spacing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elkem cca 38 milionů kč !</w:t>
      </w:r>
    </w:p>
    <w:p>
      <w:pPr>
        <w:pStyle w:val="Prosttext"/>
        <w:spacing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oderátoři : Monika Absolonová 85.000 ,- kč Aleš Háma 85.000,- kč</w:t>
      </w:r>
    </w:p>
    <w:p>
      <w:pPr>
        <w:pStyle w:val="Prosttext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portovci : Od posledního : 200.000,- kč až po prvního 1.500.000,-kč</w:t>
      </w:r>
    </w:p>
    <w:p>
      <w:pPr>
        <w:pStyle w:val="Prosttext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mělci: Karel Gott 300.000,- kč (1 píseň a básnička trvala celkem 5minut a47</w:t>
      </w:r>
    </w:p>
    <w:p>
      <w:pPr>
        <w:pStyle w:val="Prosttext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teřin)</w:t>
      </w:r>
    </w:p>
    <w:p>
      <w:pPr>
        <w:pStyle w:val="Prosttext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mělci další : všichni na osobu 80.000,-kč, zahr.host : 525.000,-kč !</w:t>
      </w:r>
    </w:p>
    <w:p>
      <w:pPr>
        <w:pStyle w:val="Prosttext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 tomu si připočítejte státem nucenou koncesionářskou smlouvu na každý</w:t>
      </w:r>
    </w:p>
    <w:p>
      <w:pPr>
        <w:pStyle w:val="Prosttext"/>
        <w:spacing w:before="0" w:after="1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řijímač: 145 kč na domácnost.</w:t>
      </w:r>
    </w:p>
    <w:p>
      <w:pPr>
        <w:pStyle w:val="Prosttext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UD VŠE DOBRÉ !</w:t>
      </w:r>
    </w:p>
    <w:p>
      <w:pPr>
        <w:pStyle w:val="Prosttex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edním ze sponzorů se objevila i VZP </w:t>
      </w:r>
      <w:r>
        <w:rPr>
          <w:rFonts w:cs="Arial" w:ascii="Arial" w:hAnsi="Arial"/>
          <w:b/>
          <w:sz w:val="24"/>
          <w:szCs w:val="24"/>
        </w:rPr>
        <w:t>(Všeobecná Zdravotní Pojišťovna),</w:t>
      </w:r>
      <w:r>
        <w:rPr>
          <w:rFonts w:cs="Arial" w:ascii="Arial" w:hAnsi="Arial"/>
          <w:sz w:val="24"/>
          <w:szCs w:val="24"/>
        </w:rPr>
        <w:t xml:space="preserve"> která se potácí na hraně krachu, není schopna proplácet včas lékařům nemocnicím peníze za úkony, operace,vyšetření. Tak tato VZP zaplatila za reklamu tomuto pořadu více  </w:t>
      </w:r>
      <w:r>
        <w:rPr>
          <w:rFonts w:cs="Arial" w:ascii="Arial" w:hAnsi="Arial"/>
          <w:b/>
          <w:sz w:val="24"/>
          <w:szCs w:val="24"/>
        </w:rPr>
        <w:t>jak 5 milionů korun českých</w:t>
      </w:r>
      <w:r>
        <w:rPr>
          <w:rFonts w:cs="Arial" w:ascii="Arial" w:hAnsi="Arial"/>
          <w:sz w:val="24"/>
          <w:szCs w:val="24"/>
        </w:rPr>
        <w:t xml:space="preserve"> !!!! Pacienti se přeobjednávají, operace ruší a léčí se jinak, není na prevenci u zubního lékaře 2x do roka,není na očkování a další velice důležité věci. Atleti,kteří jsou u VZP za mírný poplatek pobírají za  sebemenší zranění obrovské sumy peněz a v každé nemocnici mají samozřejmě  přednost. Jedna z dalších "elit národa" .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láda ČR : Hrozí krizí,krachem,dluhy a vesele rozdají co mohou.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ZP. Je to prostě podnik,jako každý . Ale zcela mimo mísu!</w:t>
      </w:r>
    </w:p>
    <w:p>
      <w:pPr>
        <w:pStyle w:val="Prosttext"/>
        <w:spacing w:before="0" w:after="120"/>
        <w:ind w:right="-242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je podnik,který vybírá,spravuje obrovské peníze,které mají sloužit k prevenci, vyšetření a k nápravě zdraví svých pojistníků-občanů ČR,kteří této pojišťovně dle zákona MUSÍ každý měsíc platit pojistné. Pokud by tento systém fungoval alespoň tak,jak ve fingovaném "Kocourkově", scénář by zněl jasně: Okamžité odvolání ředitele VZP a Ministra zdravotnictví.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sím, uvědomte si to,že co je krásné,nemusí být taky pěkné !</w:t>
      </w:r>
    </w:p>
    <w:p>
      <w:pPr>
        <w:pStyle w:val="Prost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 5 milionů korun dnes mohlo,možná přežít více lidí .....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á jsem o tom přesvědčen !</w:t>
      </w:r>
    </w:p>
    <w:p>
      <w:pPr>
        <w:pStyle w:val="Prosttex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rosttext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 pozdravem František Bříza</w:t>
      </w:r>
    </w:p>
    <w:p>
      <w:pPr>
        <w:pStyle w:val="Prosttext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Zastupitel Prahy</w:t>
      </w:r>
    </w:p>
    <w:p>
      <w:pPr>
        <w:pStyle w:val="Prosttext"/>
        <w:spacing w:before="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rosttext"/>
        <w:spacing w:before="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rosttext"/>
        <w:spacing w:before="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17:00Z</dcterms:created>
  <dc:creator>user</dc:creator>
  <dc:description/>
  <cp:keywords/>
  <dc:language>en-US</dc:language>
  <cp:lastModifiedBy>Viera Lapáčková</cp:lastModifiedBy>
  <dcterms:modified xsi:type="dcterms:W3CDTF">2011-11-28T08:17:00Z</dcterms:modified>
  <cp:revision>2</cp:revision>
  <dc:subject/>
  <dc:title>LETOŠNÍ ATLET ROKU</dc:title>
</cp:coreProperties>
</file>