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color w:val="0000FF"/>
        </w:rPr>
        <w:drawing>
          <wp:inline distT="0" distB="0" distL="0" distR="0">
            <wp:extent cx="5752465" cy="3829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Chudák Špidla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Brusel umí rozhazovat peníze! Ať žije EU! Špidla se vrací: V Bruselu si vydělal 33 milionů</w:t>
      </w:r>
    </w:p>
    <w:p>
      <w:pPr>
        <w:pStyle w:val="Normal"/>
        <w:autoSpaceDE w:val="false"/>
        <w:jc w:val="both"/>
        <w:rPr/>
      </w:pPr>
      <w:r>
        <w:rPr/>
        <w:t>Autor: Milan Šíma, redakto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ikdo z Čechů si v politice nevydělal víc než on. Alespoň oficiálně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Špidla (58), po více než pěti letech vyklidil v Bruselu kancelář eurokomisaře </w:t>
        <w:br/>
        <w:t>a v dresu ČSSD chce kandidovat do českého Senátu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Bývalý dělník, archeolog a zaměstnanec mlékárny, který pak proslul jako lehce roztržitý socialistický premiér se slabostí pro maratónský běh, pomačkané obleky a nošení baťůžků, si jen během svého bruselského angažmá vydělal více než 33 milionů korun. A to byl předtím v Česku poslancem, ministrem </w:t>
        <w:br/>
        <w:t xml:space="preserve">a premiérem. A až tenhle sociální inženýr, který chtěl v EU prosadit regulaci slunečního SVITU, půjde za sedm let do důchodu, stane se mužem s vůbec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jvyšší penzí v republice. Na základě předchozích zaměstnání v České republice dostane kolem 20 000,- Kč měsíčně - k tomu ale získá za pětiletou práci v Evropské komisi od Bruselského úřadu další doživotní rentu v přepočtu 110 000,- Kč měsíčně! (tedy dnes, bez budoucích valorizací). To je PODSTATNĚ VĚTŠÍ PŘÍJEM, NEŽ MÁ NÁŠ PREZIDENT!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eník MF Dnes přitom spočítal, že pokud by se Špidlova penze vypočítávala podle českých zákonů, stačil by mu jeho bruselský plat (v přepočtu 528 000,-  měsíčně) „jen“ na důchod 21 tisíc korun měsíčně. Mimochodem - dle údajů České správy sociálního zabezpečení - pobírá nyní nejvyšší penzi v tuzemsku nejmenovaný muž téměř 93 000,- Kč. (Více než 98% všech důchodců má ovšem méně než 14 500,- Kč).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autoSpaceDE w:val="false"/>
        <w:jc w:val="both"/>
        <w:rPr/>
      </w:pPr>
      <w:r>
        <w:rPr>
          <w:sz w:val="28"/>
          <w:szCs w:val="28"/>
        </w:rPr>
        <w:t>Post eurokomisaře má, kromě platu 528 000 korun měsíčně a nároku na vysokou doživotní rentu počínaje 65. rokem věku, ještě i další finanční výhody. Třeba příspěvek na bydlení ve výši 15 % platu, přídavky na děti 372 € (9 700,- Kč), příspěvek na relaxaci 607 € (15 800,- Kč), cestovné a další „sociální“ dávky. Euro - úředníci přitom neodvádí z platu ve svých zemích žádné daně, z platu se jim strhává jen daň ve prospěch EU, která činí 4,64 % po odečtení nezdanitelného minima ve výši 2649 € (tj. 68 900,- Kč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Každý končící komisař dostává navíc odchodné ve výši jednoho platu (528 000 Kč), a k tomu po další tři roky měsíční apanáž (podle počtu let ve funkci). </w:t>
        <w:br/>
        <w:t>U Vladimíra Špidly to bude dělat přes 280 tisíc Kč měsíčně.</w:t>
        <w:br/>
        <w:t>TAK TOMU ŘÍKÁM ZABEZPEČENÍ NA STÁŘÍ!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TAK S CHUTÍ DO PRÁCE, AŤ SI VYDĚLÁTE ALESPOŇ NA TEN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ÁŠ MINIDŮCHOD!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o, a kdo už jste v důchodu, tak si o tom Špidlovu příjmu nechte alespoň zdát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 NEZAPOMEŇTE - V RÁMCI EU JE TŘEBA ŠETŘIT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 myslíte - u koho se bude začínat?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přece u nás, občanů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yden.cz/obrazek/201003/4b9aa28977601/spidla---jan-schejbal1-4b9aa376ceac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7:53:00Z</dcterms:created>
  <dc:creator>Administrator</dc:creator>
  <dc:description/>
  <cp:keywords/>
  <dc:language>en-US</dc:language>
  <cp:lastModifiedBy>1</cp:lastModifiedBy>
  <dcterms:modified xsi:type="dcterms:W3CDTF">2010-07-10T16:29:00Z</dcterms:modified>
  <cp:revision>5</cp:revision>
  <dc:subject/>
  <dc:title>Spidla </dc:title>
</cp:coreProperties>
</file>