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iří Kobza, Mg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. 1955 v Praze, vystudoval přírodovědeckou fakultu Karlovy university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r geologie, poté 2 roky postgraduál na VŠE Zahraniční obch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al 12 let v PZO Strojexport v oddělení vývozu geologický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í na Stř.Východ. Pracoval v Jemenu a Egyptě, vedl pobočky Strojexpor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geologické projekty v Jordánsku a v Ír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návratu do ČR pracoval pro české pobočky zahraničních firem a podnik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roku 2000 do 2004 pracoval jako diplomat (nejprve obchodní rada, pozděj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Chargé d ´Affaires) na velvyslanectví ČR v Teher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ukončení diplomatické mise v Íránu ještě tam, další 3 roky podnik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 se přesunul do ČR, kde zřídil menší obchodní firmu, v oboru ví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 podniká dosud. Rozvedený, dvě dospělé děti z prvního manželstv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ní žije s přítelkyní, se kterou má malou dceru. Ovládá angličtinu, němčinu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štinu, italštinu, perštinu. Zajímá se především o ekonomickou diplomaci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konomickou politiku, eurorealista. Ve volném čase se věnuje svým koním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dbě a histor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ří Kobza, bývalý diplomat, který dlouhé roky působil v islámských zemí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kutečně ví o čem mluví, vzkaz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všechny, vás, humanistické, multikulturní, soucitné, solidární, korekt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ůzné jiné, pomáhající duše, co se mohou přetrhnout, aby se něj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vděčily „uprchlíkům“, vzkazuji s plnou odpovědností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ědomte si prosím, že podle Koránu, jste pro „každého, i toh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umírněnějšího muslima“, jenom jejich služebníci a cokoliv pro 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ěláte, cokoliv jim dáte, je z jejich strany považováno a chápáno,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pomoc bližnímu, ale za zcela normální povinnost aotroka, vůč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ému pánu! Samozřejmě, že to začnou dávat najevo, až jich tad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Česku, bude ještě trochu více a až se tady „zahnízdí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okolních zemích EU, kde láska místních občanů, uměle vyvola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ními politiky, již „sklízí“ své první plody. A to si uvědomte, kolik j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Evropě zatím je! Do roku 2020 počítají eurohujeři, že v Evropě b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a. 60 000 000 těchto „dárečků“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še soucitnost a milosrdenství vůči nim, jsou chápány a interpretová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ánem, jako výraz ponížení, podřízenosti a přiznání nadřaze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limů, nám, původním obyvatelům. Čím lépe a více jim bude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užit, tím více jich bude chtít přijet a užít si svých, navíc, dobrovolný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oků, ale zejména otrokyň. Od malička jsou Koránem, v tom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chováváni, takto je učí a nebude to nikdy jinak! Všichni, kteř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lidňujete, nebo dokonce se nám, původním obyvatelům vysmíváte, 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í důvod se bát, kteří by jste nás chtěli soudit, dle svých, nový 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ů, jako fašisty, jste buď: totální kreténi, nebo nejhorší zločinc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limové, kteří již v Evropě jsou, jsou denně utvrzováni, že to, co j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o do těch jejich makovic natlučeno, formou Koránu, se potvrzuj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motňuje, že si mohou dělat skutečně co se jim zlíbí a slabošš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věrci, budou více a více tancovat, dle toho, jak oni budou píska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á tato celoevropská tragédie, má vyústit utvořením, Evropskéh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ifátu a zánikem původní Evropy. To, čemu po staletí, se znaži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ovníci evropských zemí zabránit, za cenu statisíců životů zmařený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álkách, proti islamizaci Evropy, pozvolna přichází. Zcela vědomě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kalkulováno a podporováno vazalskými vládami, zemí 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án, který se zrodil v hlavách, přímo patologických deviantů z US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zadržitelně pokračuje. Vaše až do nebe volající hloupost, k to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alou měrou ovšem přispívá. Až dějiny, zhodnotí, kdo měl prav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ši vnuci a pravnuci nás ale za to rozhodně velebit nebudou! Tak u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ho, propána, vy pitomci, nechte, nebo dostanete nás všechny,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ového maléru, z kterého se už nikdy, opakuji nikdy nevyhrabeme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: Vám, rozumným, nezmanipulovaným : Nenechte se v žádné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adě, zastrašit těmito, s prominutím (tm dodává bez prominutí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ypatlanci“. Nenechte se v žádném případě, manipulovat stávají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tickou sebrankou. Všichni, bez výjimky, nemají žádné argumenty p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hajobu svých lživých blábolů o pravdě a lás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olutně jsou v koncích, neb tato katastrofa je spuštěna a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zadržitelná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opak, fakta o tom, co se skutečně v Evropě děje, pří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 zahlcují. A bude hůř. Dalece hůř. Je to jen a jen na n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átelé, zda jim to dovolíme také u nás, v Česku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8:31:00Z</dcterms:created>
  <dc:creator>.</dc:creator>
  <dc:description/>
  <cp:keywords/>
  <dc:language>en-US</dc:language>
  <cp:lastModifiedBy>.</cp:lastModifiedBy>
  <dcterms:modified xsi:type="dcterms:W3CDTF">2016-12-30T18:33:00Z</dcterms:modified>
  <cp:revision>1</cp:revision>
  <dc:subject/>
  <dc:title>Jiří Kobza, Mgr</dc:title>
</cp:coreProperties>
</file>