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M  ILEGÁLNĚ  BEZ 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překročíte severokorejské hranic</w:t>
      </w:r>
      <w:r>
        <w:rPr>
          <w:rFonts w:cs="Calibri" w:ascii="Calibri" w:hAnsi="Calibri"/>
          <w:color w:val="000000"/>
          <w:sz w:val="32"/>
        </w:rPr>
        <w:t xml:space="preserve">e, pošle Vás Kimův režim na 12 let nucených prací. 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zavítáte do Íránu</w:t>
      </w:r>
      <w:r>
        <w:rPr>
          <w:rFonts w:cs="Calibri" w:ascii="Calibri" w:hAnsi="Calibri"/>
          <w:color w:val="000000"/>
          <w:sz w:val="32"/>
        </w:rPr>
        <w:t xml:space="preserve">, skončíte bez časového omezení ve vězení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vkročíte do Afghánistánu</w:t>
      </w:r>
      <w:r>
        <w:rPr>
          <w:rFonts w:cs="Calibri" w:ascii="Calibri" w:hAnsi="Calibri"/>
          <w:color w:val="000000"/>
          <w:sz w:val="32"/>
        </w:rPr>
        <w:t xml:space="preserve">, smí Vás místní policista bez varování zastřelit. 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přijedete do Saúdské Arábi</w:t>
      </w:r>
      <w:r>
        <w:rPr>
          <w:rFonts w:cs="Calibri" w:ascii="Calibri" w:hAnsi="Calibri"/>
          <w:color w:val="000000"/>
          <w:sz w:val="32"/>
        </w:rPr>
        <w:t>e, budete věznění několik roků (od tří do patnácti, podle tamního práva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32"/>
        </w:rPr>
        <w:br/>
      </w:r>
      <w:r>
        <w:rPr>
          <w:rFonts w:cs="Calibri" w:ascii="Calibri" w:hAnsi="Calibri"/>
          <w:b/>
          <w:color w:val="000000"/>
          <w:sz w:val="32"/>
        </w:rPr>
        <w:t>Když ilegálně přejdete čínské hranice</w:t>
      </w:r>
      <w:r>
        <w:rPr>
          <w:rFonts w:cs="Calibri" w:ascii="Calibri" w:hAnsi="Calibri"/>
          <w:color w:val="000000"/>
          <w:sz w:val="32"/>
        </w:rPr>
        <w:t xml:space="preserve">, je velmi pravděpodobné, že o Vás už nikdy nikdo neuslyší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Jestliže bez povolení přejdete hranice Venezuely</w:t>
      </w:r>
      <w:r>
        <w:rPr>
          <w:rFonts w:cs="Calibri" w:ascii="Calibri" w:hAnsi="Calibri"/>
          <w:color w:val="000000"/>
          <w:sz w:val="32"/>
        </w:rPr>
        <w:t xml:space="preserve">, jste autoomaticky považován za špióna a podle toho se k Vám budou tamní autority chovat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Při ilegálním překročení hranic Kuby</w:t>
      </w:r>
      <w:r>
        <w:rPr>
          <w:rFonts w:cs="Calibri" w:ascii="Calibri" w:hAnsi="Calibri"/>
          <w:color w:val="000000"/>
          <w:sz w:val="32"/>
        </w:rPr>
        <w:t xml:space="preserve"> skončíte ve vězení dokonce i bez soudu.</w:t>
        <w:br/>
        <w:br/>
      </w:r>
      <w:r>
        <w:rPr>
          <w:rFonts w:cs="Calibri" w:ascii="Calibri" w:hAnsi="Calibri"/>
          <w:b/>
          <w:color w:val="000000"/>
          <w:sz w:val="32"/>
        </w:rPr>
        <w:t>Australská vláda rozhodla</w:t>
      </w:r>
      <w:r>
        <w:rPr>
          <w:rFonts w:cs="Calibri" w:ascii="Calibri" w:hAnsi="Calibri"/>
          <w:color w:val="000000"/>
          <w:sz w:val="32"/>
        </w:rPr>
        <w:t>, že nepřijímá žádné uprchlíky z lodí. Prostě ty lodě vrací nazpět, a lidem nepovolí ani jen vystoupit. Když už se některé lodi podaří obelstít pobřežní stráž a přistát, jsou lidé z ní internováni ve sběrném táboře na Papui - Nové Guinei. A mají tři¨možné volby (žádnou jinou). Buď budou žít ve sběrném táboře, tedy za plotem, nadosmrti, NEBO se dobrovolně vrátí do země,</w:t>
        <w:br/>
        <w:t>odkud přišli, NEBO budou souhlasit s přesunem do státu Guinea, který se australskému státu za úplatu zavázal, že všechny takové uprchlíky od něho přijme.</w:t>
        <w:br/>
        <w:br/>
      </w:r>
      <w:r>
        <w:rPr>
          <w:rFonts w:cs="Calibri" w:ascii="Calibri" w:hAnsi="Calibri"/>
          <w:b/>
          <w:color w:val="000000"/>
          <w:sz w:val="32"/>
        </w:rPr>
        <w:t>Když však ilegálně přijdete do států Evropské Unie, především tedy do Německa, Rakouska, Anglie, Francie či Švédska, dostanete</w:t>
      </w:r>
      <w:r>
        <w:rPr>
          <w:rFonts w:cs="Calibri" w:ascii="Calibri" w:hAnsi="Calibri"/>
          <w:color w:val="000000"/>
          <w:sz w:val="32"/>
        </w:rPr>
        <w:t xml:space="preserve"> :</w:t>
        <w:br/>
        <w:br/>
        <w:t>*- číslo a kartu sociálního pojištění**</w:t>
        <w:br/>
        <w:t>*- mobilní telefon bez nutnosti platit útratu za volání*</w:t>
        <w:br/>
        <w:t>*- placený nájem*</w:t>
        <w:br/>
        <w:t>*- bezplatnou zdravotní péči*</w:t>
        <w:br/>
        <w:t>*- peníze (kapesné) bez potřeby prokazovat účel jejich použití*</w:t>
        <w:br/>
        <w:t>*- bezplatný jazykový kurz jazyka daného státu*</w:t>
        <w:br/>
        <w:t>*- volné lístky na autobusovou, železniční a lodní dopravu*</w:t>
        <w:br/>
        <w:t>*- příplatky na děti*</w:t>
        <w:br/>
        <w:t>*- bezplatné právní zástupce na ochranu proti nezákonnému vykázání ze země*</w:t>
        <w:br/>
        <w:t>*- právo, aby za Vámi směli přijet rodinní příslušníci*</w:t>
        <w:br/>
        <w:t>*- a de facto žádné povinnosti, ale mnohem více práv, než mají domácí.*</w:t>
        <w:br/>
        <w:br/>
        <w:t>*</w:t>
      </w:r>
      <w:r>
        <w:rPr>
          <w:rFonts w:cs="Calibri" w:ascii="Calibri" w:hAnsi="Calibri"/>
          <w:b/>
          <w:color w:val="000000"/>
          <w:sz w:val="32"/>
        </w:rPr>
        <w:t>Co myslíte, nezbláznili se ti naši „lídři“ v EU ???</w:t>
      </w:r>
      <w:r>
        <w:rPr>
          <w:rFonts w:cs="Calibri" w:ascii="Calibri" w:hAnsi="Calibri"/>
          <w:color w:val="000000"/>
          <w:sz w:val="32"/>
        </w:rPr>
        <w:t>*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uzivatel</dc:creator>
  <dc:description/>
  <cp:keywords/>
  <dc:language>en-US</dc:language>
  <cp:lastModifiedBy>.</cp:lastModifiedBy>
  <dcterms:modified xsi:type="dcterms:W3CDTF">2017-09-30T18:15:00Z</dcterms:modified>
  <cp:revision>4</cp:revision>
  <dc:subject/>
  <dc:title>KAM  ILEGÁLNĚ  BEZ  RIZIKA</dc:title>
</cp:coreProperties>
</file>