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řeposílám, abych nebyl nasraný sám....</w:t>
        <w:br/>
        <w:t xml:space="preserve">SRDEČNÝ  POZDRAV ... </w:t>
        <w:br/>
        <w:br/>
        <w:t xml:space="preserve">To aby jste všichni věděli, ODCHODNÉ </w:t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SLANCŮ,  kterým KONČÍ VOLEBNÍ </w:t>
      </w:r>
    </w:p>
    <w:p>
      <w:pPr>
        <w:pStyle w:val="NormlnsWWW"/>
        <w:spacing w:before="0" w:after="0"/>
        <w:rPr/>
      </w:pPr>
      <w:r>
        <w:rPr>
          <w:rFonts w:cs="Arial" w:ascii="Arial" w:hAnsi="Arial"/>
        </w:rPr>
        <w:t xml:space="preserve">MANDÁT !! </w:t>
        <w:br/>
        <w:br/>
      </w:r>
      <w:r>
        <w:rPr>
          <w:rStyle w:val="StrongEmphasis"/>
          <w:rFonts w:cs="Arial" w:ascii="Arial" w:hAnsi="Arial"/>
          <w:sz w:val="27"/>
          <w:szCs w:val="27"/>
        </w:rPr>
        <w:t>*Odchodné*</w:t>
      </w:r>
      <w:r>
        <w:rPr>
          <w:rFonts w:cs="Arial" w:ascii="Arial" w:hAnsi="Arial"/>
        </w:rPr>
        <w:t xml:space="preserve"> </w:t>
      </w:r>
    </w:p>
    <w:p>
      <w:pPr>
        <w:pStyle w:val="NormlnsWWW"/>
        <w:spacing w:before="0" w:after="240"/>
        <w:rPr/>
      </w:pPr>
      <w:r>
        <w:rPr>
          <w:rFonts w:cs="Arial" w:ascii="Arial" w:hAnsi="Arial"/>
        </w:rPr>
        <w:t xml:space="preserve">Ambrozek Libor 415 000 </w:t>
        <w:br/>
        <w:t xml:space="preserve">Aubrecht Vlastimil 295 000 </w:t>
        <w:br/>
        <w:t xml:space="preserve">Besta   Zdeněk 358 000 </w:t>
        <w:br/>
        <w:t xml:space="preserve">Bičík Milan 358 000 </w:t>
        <w:br/>
        <w:t xml:space="preserve">Bohatec Pavel 295 000   </w:t>
        <w:br/>
        <w:t xml:space="preserve">Bratský Petr 366 000 </w:t>
        <w:br/>
        <w:t xml:space="preserve">Bürgemeister Jan 295 000 </w:t>
        <w:br/>
        <w:t xml:space="preserve">Bursík   Martin 358 000 </w:t>
        <w:br/>
        <w:t xml:space="preserve">Carbol Jiří 358 000 </w:t>
        <w:br/>
        <w:t xml:space="preserve">Čepelka Jiří 358 000 </w:t>
        <w:br/>
        <w:t xml:space="preserve">Čerňanský Josef 358 000 </w:t>
        <w:br/>
        <w:t xml:space="preserve">Červenka Petr 295 000 </w:t>
        <w:br/>
        <w:t xml:space="preserve">Čurdová Anna   358 000 </w:t>
        <w:br/>
        <w:t xml:space="preserve">Dimitrov Kosta 358 000 </w:t>
        <w:br/>
        <w:t xml:space="preserve">Dlouhý Vladimír 295 000 </w:t>
        <w:br/>
        <w:t xml:space="preserve">Domesová Zuzana 295 000 </w:t>
        <w:br/>
        <w:t xml:space="preserve">Dopitová Zdenka 295 000 </w:t>
        <w:br/>
        <w:t xml:space="preserve">Dub Tomáš   358 000 </w:t>
        <w:br/>
        <w:t xml:space="preserve">Dundáčková Eva 358 000 </w:t>
        <w:br/>
        <w:t xml:space="preserve">Václav Exner 358 000 </w:t>
        <w:br/>
        <w:t xml:space="preserve">Fiala Jaroslav 358 000 </w:t>
        <w:br/>
        <w:t xml:space="preserve">Fialová Jiřina 295 000 </w:t>
        <w:br/>
        <w:t xml:space="preserve">Grüner Václav   358 000 </w:t>
        <w:br/>
        <w:t xml:space="preserve">Grůza Jan 358 000 </w:t>
        <w:br/>
        <w:t xml:space="preserve">Hájek Petr 295 000 </w:t>
        <w:br/>
        <w:t xml:space="preserve">Hanuš   Jiří 358 000 </w:t>
        <w:br/>
        <w:t xml:space="preserve">Hasil Tomáš 366 000 </w:t>
        <w:br/>
        <w:t xml:space="preserve">Hašková Monika 295 000   </w:t>
        <w:br/>
        <w:t xml:space="preserve">Hink Vladimír 295 000 </w:t>
        <w:br/>
        <w:t xml:space="preserve">Hovorka Ludvík 358 000 </w:t>
        <w:br/>
        <w:t xml:space="preserve">Hrbata   Michael 358 000 </w:t>
        <w:br/>
        <w:t xml:space="preserve">Chalupa Jaromír 295 000 </w:t>
        <w:br/>
        <w:t xml:space="preserve">Chytka Radim 358 000   </w:t>
        <w:br/>
        <w:t xml:space="preserve">Jacques Kateřina 415 000 </w:t>
        <w:br/>
        <w:t xml:space="preserve">Jakoubková Věra 358 000 </w:t>
        <w:br/>
        <w:t xml:space="preserve">Janeček Jiří 358 000 </w:t>
        <w:br/>
        <w:t xml:space="preserve">Ježek Josef 358 000 </w:t>
        <w:br/>
        <w:t xml:space="preserve">Ježek Libor 358 000 </w:t>
        <w:br/>
        <w:t xml:space="preserve">Jičínský Zdeněk 358 000 </w:t>
        <w:br/>
        <w:t xml:space="preserve">Kafka David 295 000 </w:t>
        <w:br/>
        <w:t xml:space="preserve">Kalábková Gabriela 295 000 </w:t>
        <w:br/>
        <w:t xml:space="preserve">Kantor Ivo 295 000 </w:t>
        <w:br/>
        <w:t xml:space="preserve">Klas Jan   295 000 </w:t>
        <w:br/>
        <w:t xml:space="preserve">Klein Jaroslav 358 000 </w:t>
        <w:br/>
        <w:t xml:space="preserve">Kočí Irena 358 000 </w:t>
        <w:br/>
        <w:t xml:space="preserve">Kochan Jozef 358 000 </w:t>
        <w:br/>
        <w:t xml:space="preserve">Kolouš Zdeněk 295 000 </w:t>
        <w:br/>
        <w:t xml:space="preserve">Krajíček Miroslav   358 000 </w:t>
        <w:br/>
        <w:t xml:space="preserve">Kratochvíle Karel 358 000 </w:t>
        <w:br/>
        <w:t xml:space="preserve">Krill Petr 295 000 </w:t>
        <w:br/>
        <w:t xml:space="preserve">Kubinyi Josef 83 000 </w:t>
        <w:br/>
        <w:t xml:space="preserve">Kubuš Pavol 358 000 </w:t>
        <w:br/>
        <w:t xml:space="preserve">Kvapil Tomáš 358   000 </w:t>
        <w:br/>
        <w:t xml:space="preserve">Langer Ivan 295 000 </w:t>
        <w:br/>
        <w:t xml:space="preserve">Lhota Zdeněk 358 000 </w:t>
        <w:br/>
        <w:t xml:space="preserve">Libý   Ladislav 358 000 </w:t>
        <w:br/>
        <w:t xml:space="preserve">Liška Ondřej 358 000 </w:t>
        <w:br/>
        <w:t xml:space="preserve">Mach Zdeněk 358 000   </w:t>
        <w:br/>
        <w:t xml:space="preserve">Mallotová Helena 295 000 </w:t>
        <w:br/>
        <w:t xml:space="preserve">Maršiček Zdeněk 295 000 </w:t>
        <w:br/>
        <w:t xml:space="preserve">Mazuchová Lenka 295 000 </w:t>
        <w:br/>
        <w:t xml:space="preserve">Melčák Miloš 358 000 </w:t>
        <w:br/>
        <w:t xml:space="preserve">Mertinová   Marcela 295 000 </w:t>
        <w:br/>
        <w:t xml:space="preserve">Mlčák Ladislav 358 000 </w:t>
        <w:br/>
        <w:t xml:space="preserve">Molendová Dagmar 358 000 </w:t>
        <w:br/>
        <w:t xml:space="preserve">Navrátilová Ludmila 358 000 </w:t>
        <w:br/>
        <w:t xml:space="preserve">Němec Pavel 295 000 </w:t>
        <w:br/>
        <w:t xml:space="preserve">Novotný Zbyněk 358 000 </w:t>
        <w:br/>
        <w:t xml:space="preserve">Nowak Libor 358 000 </w:t>
        <w:br/>
        <w:t xml:space="preserve">Páralová Alena   295 000 </w:t>
        <w:br/>
        <w:t xml:space="preserve">Patera Miloš 358 000 </w:t>
        <w:br/>
        <w:t xml:space="preserve">Petr Břetislav 358 000 </w:t>
        <w:br/>
        <w:t xml:space="preserve">Petruška Daniel 358 000 </w:t>
        <w:br/>
        <w:t xml:space="preserve">Plašil Ondřej 295 000 </w:t>
        <w:br/>
        <w:t xml:space="preserve">Pleva Petr   358 000 </w:t>
        <w:br/>
        <w:t xml:space="preserve">Polanský Jiří 358 000 </w:t>
        <w:br/>
        <w:t xml:space="preserve">Prosek Zdeněk 295 000 </w:t>
        <w:br/>
        <w:t xml:space="preserve">Rabas Přemysl 358 000 </w:t>
        <w:br/>
        <w:t xml:space="preserve">Raninec Juraj 358 000 </w:t>
        <w:br/>
        <w:t xml:space="preserve">Rovan Daniel   295 000 </w:t>
        <w:br/>
        <w:t xml:space="preserve">Rybínová Jana 358 000 </w:t>
        <w:br/>
        <w:t xml:space="preserve">Řebíček Aleš 358 000 !!!!! </w:t>
        <w:br/>
        <w:t xml:space="preserve">Říman Martin 358 000 </w:t>
        <w:br/>
        <w:t xml:space="preserve">Severa Pavel 295 000 </w:t>
        <w:br/>
        <w:t xml:space="preserve">Schwippel Jan   358 000 </w:t>
        <w:br/>
        <w:t xml:space="preserve">Slámová Klára 83 000 </w:t>
        <w:br/>
        <w:t xml:space="preserve">Smetana Pavel 358 000 </w:t>
        <w:br/>
        <w:t xml:space="preserve">Snítilý Evžen 358 000 </w:t>
        <w:br/>
        <w:t xml:space="preserve">Snopek Václav 295 000 </w:t>
        <w:br/>
        <w:t xml:space="preserve">Soušek Miroslav   358 000 </w:t>
        <w:br/>
        <w:t xml:space="preserve">Suk Lubomír 366 000 </w:t>
        <w:br/>
        <w:t xml:space="preserve">Sunkovský Petr 295 000 </w:t>
        <w:br/>
        <w:t xml:space="preserve">Svoboda Cyril 358 000 </w:t>
        <w:br/>
        <w:t xml:space="preserve">Svoboda Miroslav 295 000 </w:t>
        <w:br/>
        <w:t xml:space="preserve">Šlajs Václav   295 000 </w:t>
        <w:br/>
        <w:t xml:space="preserve">Šmíd Milan 358 000 </w:t>
        <w:br/>
        <w:t xml:space="preserve">Šojdrová Michaela 366 000 </w:t>
        <w:br/>
        <w:t xml:space="preserve">Šoltys Vladimír 358 000 </w:t>
        <w:br/>
        <w:t xml:space="preserve">Špika Jan 295 000 </w:t>
        <w:br/>
        <w:t xml:space="preserve">Šplíchal Karel   358 000 </w:t>
        <w:br/>
        <w:t xml:space="preserve">Talmanová Lucie 562 000 !!!!! </w:t>
        <w:br/>
        <w:t xml:space="preserve">Tlustý Vlastimil 366 000 </w:t>
        <w:br/>
        <w:t xml:space="preserve">Vanoušek Pavel 358 000 </w:t>
        <w:br/>
        <w:t xml:space="preserve">Vojíř Oldřich 415 000 </w:t>
        <w:br/>
        <w:t xml:space="preserve">Vojtíková Jitka 295 000 </w:t>
        <w:br/>
        <w:t xml:space="preserve">Vomáčko Ladislav 358 000 </w:t>
        <w:br/>
        <w:t xml:space="preserve">Vondruška   Josef 358 000 </w:t>
        <w:br/>
        <w:t xml:space="preserve">Wolf Petr 358 000 </w:t>
        <w:br/>
        <w:t xml:space="preserve">Yvona Kubjátová 83 000   </w:t>
        <w:br/>
        <w:t xml:space="preserve">Zajíček Tom 415 000 </w:t>
        <w:br/>
        <w:t xml:space="preserve">Zelenková Ladislava 358 000 </w:t>
        <w:br/>
        <w:t xml:space="preserve">Zgarba   Petr 358 000 </w:t>
        <w:br/>
        <w:t xml:space="preserve">Zubová Olga 295 000 </w:t>
        <w:br/>
        <w:br/>
      </w:r>
      <w:r>
        <w:rPr>
          <w:rStyle w:val="StrongEmphasis"/>
          <w:rFonts w:cs="Arial" w:ascii="Arial" w:hAnsi="Arial"/>
          <w:sz w:val="27"/>
          <w:szCs w:val="27"/>
        </w:rPr>
        <w:t xml:space="preserve">*Celkem* :  38 395 000,- K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45:00Z</dcterms:created>
  <dc:creator>J. KVASNIČKA</dc:creator>
  <dc:description/>
  <dc:language>en-US</dc:language>
  <cp:lastModifiedBy>J. KVASNIČKA</cp:lastModifiedBy>
  <dcterms:modified xsi:type="dcterms:W3CDTF">2010-11-04T06:49:00Z</dcterms:modified>
  <cp:revision>1</cp:revision>
  <dc:subject/>
  <dc:title> Přeposílám, abych nebyl nasraný sám</dc:title>
</cp:coreProperties>
</file>