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ambulu zavřeli, aby zamázli ještě větší průser,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říká F.R. Čec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Kauza pyšného bambuly má překrýt něco daleko horšího, a to je kauza Bém“, myslí si někdejší poslanec ČSSD František Ringo Čech. Ten nabývá přesvědčení, že žije s idioty mezi blbc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 jako snad každý v České republice, nemohl ani František Ringo Čech přehlédnout kauzu sociálně demokratického exhejtmana Davida Ratha, ke které glosoval: „Mně strašně vadí, že kauza pyšného, neopatrného bambuly – to se nedá jinak nazvat, zcela zakryla jiný daleko skandálnější případ. </w:t>
      </w:r>
    </w:p>
    <w:p>
      <w:pPr>
        <w:pStyle w:val="Normal"/>
        <w:rPr/>
      </w:pPr>
      <w:r>
        <w:rPr>
          <w:rFonts w:cs="Arial" w:ascii="Arial" w:hAnsi="Arial"/>
        </w:rPr>
        <w:t xml:space="preserve">Daleko trestuhodnější bylo počínání primátora Mudr. Béma,“ prohlásil pro „ParlamentníListy.cz“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ém může jen děkovat Pánu Bohu, že tuto kauzu otevřeli. Já si dokonce myslím, jestli ta kauza Rath - oni ho sledují už dlouho – nebyla promyšleně vypuštěná, aby překryla kauzu Béma s Janouškem“.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atha chytli při klasické zlodějně, zneužití moci v bezuzdné a nezměrné pýše. Kdežto Bém byl nejhorším primátorem Prahy v celé historii, a to počítám i soudruha Kopeckého. To byl rozklad města s trvalými následky. Prostě rozprodat co se rozprodat dá a po nás potopa“ říká zhnuseně Č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ém, ten nemá srovnání. Snad jen Babinský by se mu mohl částečně vyrovnat“.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ém, to bylo něco strašného, Rath byl čajíček. Vždyť si všimněte, jak to utichlo. Měl být už dávno v kriminále a zatím si spokojeně běhá po světě,“ myslí 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řeci Bém s Janouškem musí konečně vysvětlit zdroje peněz na svých konte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dy už musí být spravedlivý. To, že policisté nesrovnali na hnojišti bobky podle velikosti, neznamená, že takový lotr by měl uniknout. To bylo za miliardy. A to ještě nevylezlo na povrch všechno“ obává se Čech. </w:t>
      </w:r>
    </w:p>
    <w:p>
      <w:pPr>
        <w:pStyle w:val="Normal"/>
        <w:rPr/>
      </w:pPr>
      <w:r>
        <w:rPr>
          <w:rFonts w:cs="Arial" w:ascii="Arial" w:hAnsi="Arial"/>
        </w:rPr>
        <w:t>A podotýká: „píše se, že se to vyšetřuje, tak doufám, že se nepřestane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stě Béma zakryli jiným průserem“.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Řekli si, ať se soudruh Bém zatím někam schová, zapomene se na něj a pak může se třeba vrátit i s Janouškem a může pokračovat v bohulibé činnosti“ podotknul F.R. Č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dotaz, co si F. Čech myslí o současné náladě ve společnosti říká: „Nečas neobratným způsobem napravuje hříchy předchozích banditů. On nehledá peníze tam, kde jsou. On hledá jen tam, kde jsou nejsnáze vymahatelné. To znamená u prostých a bezbranných lidí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ůvodů k naštvanosti vidí Čech více „.. když někdo navrhuje – co to musí být za blbce – zvýšení platů vysokých státních úředníků, tak by měl jít do blázince a na uzavřené oddělení. Že by to zajistilo poctivost? Bláhovost, naopak, čím vyšší příjem, tím větší chtivost,“ říká rozhod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á mám někdy pocit, že žiji s blázny. Taky jedna z rubrik na mém webu se jmenuje „S idioty mezi blbci“. To si myslím, že vystihuje úplně naší současnou situaci. Psychopati u státní moci. A všimněte si, že to prorůstá úplně všude,“ upozornil svérázný uměl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př., když dá třeba někdo na rychlostní silnici omezení rychlosti na „padesátku“ kvůli hluku, kde jsou dva baráky, zbořenina a křoví, tak to je přeci blb. To je člověk, který nepatří na své místo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ipomeňme, že František Ringo Čech byl v letech 1996 - 1998 poslancem za ČSSD. V loňském roce, rozčeřila stojaté vody nahrávka, když před natáčením dokumentu o Miki Volkovi v roce 1997 začal vyprávět, jaké má zkušenosti ve funkci pražského zastupitele za ČSSD s korupcí na všech možných úrovních.</w:t>
      </w:r>
    </w:p>
    <w:p>
      <w:pPr>
        <w:pStyle w:val="Normal"/>
        <w:rPr/>
      </w:pPr>
      <w:r>
        <w:rPr>
          <w:rFonts w:cs="Arial" w:ascii="Arial" w:hAnsi="Arial"/>
        </w:rPr>
        <w:t>Čech ve zveřejněné nahrávce mluví mimo jiné i o tom, jak se prodávají Pražské vodárny. „Popraskané roury v zemi si nechá město, zatímco nové lukrativní přečerpávací stanice, jimiž tečou miliony, se prodávají za hubičku vybraným kmotrům. ODS nás vždy přehlasuje. A jakmile zastupitelstvo jednou něco odhlasuje, nehne s tím ani svěcená voda," tvrdí Čech v nahráv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V té době jsem byl v opozici, ale to jsem netušil, jaký mazec uděláme potom my" doplnil v rozhovoru pro „ParlamentníListy.cz“ své poznání o domovské ČSSD. </w:t>
      </w:r>
    </w:p>
    <w:p>
      <w:pPr>
        <w:pStyle w:val="Normal"/>
        <w:rPr/>
      </w:pPr>
      <w:r>
        <w:rPr>
          <w:rFonts w:cs="Arial" w:ascii="Arial" w:hAnsi="Arial"/>
        </w:rPr>
        <w:t>Podle něj si jeho strana, když byla na magistrátě u moci spolu s ODS, tak s praktikami pravicových politiků si vůbec nezada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…</w:t>
      </w:r>
      <w:r>
        <w:rPr>
          <w:rFonts w:cs="Arial" w:ascii="Arial" w:hAnsi="Arial"/>
        </w:rPr>
        <w:t>. já si nemůžu ani dělat legraci, když vidím, co se u nás pořád děje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1:00Z</dcterms:created>
  <dc:creator>acer</dc:creator>
  <dc:description/>
  <cp:keywords/>
  <dc:language>en-US</dc:language>
  <cp:lastModifiedBy>Miloš Týc</cp:lastModifiedBy>
  <dcterms:modified xsi:type="dcterms:W3CDTF">2012-06-09T09:32:00Z</dcterms:modified>
  <cp:revision>9</cp:revision>
  <dc:subject/>
  <dc:title>Bambulu Ratha zavřeli,     aby zamázli ještě větší průser,  říká -  F</dc:title>
</cp:coreProperties>
</file>