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Petr "Pokrytec" Nečas KÁŽE VODU A PIJE VÍNO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etr Nečas je obyčejný pokrytec, který jako hlavní představitel ODS pro občany České republiky chystá škrtání platů státních zaměstnanců o 4%, zmrazení důchodů a dalších rozpočtových škrtech.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ejně tak obyčejným lidem za dobu svého působení ve vládě zařídil placení ve zdravotnictví, zrušil placené první tři dny nemoci a snížil mateřskou. Pro zaměstnance chce také zavést vyhazov z práce bez udání důvodu a dále omezovat práva zaměstnancům.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o co Petr Nečas chystá pro obyčejné lidi, neplatí ovšem pro jeho přátelé. Proto své nejbližší spolupracovnici na ministerstvu práce a sociálních věcí Janě Nagyové, o které média spekulovala jako o jeho milence, zařídil skandálních 577.000 Kč odměny a průměrný měsíční čistý plat 178.761 Kč</w:t>
      </w:r>
    </w:p>
    <w:p>
      <w:pPr>
        <w:pStyle w:val="Normlnweb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drawing>
          <wp:inline distT="0" distB="0" distL="0" distR="0">
            <wp:extent cx="41719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Jaká jsou tedy fakta:</w:t>
      </w:r>
      <w:r>
        <w:rPr>
          <w:rFonts w:cs="Verdana" w:ascii="Verdana" w:hAnsi="Verdana"/>
          <w:b/>
          <w:color w:val="000000"/>
          <w:sz w:val="18"/>
          <w:szCs w:val="18"/>
        </w:rPr>
        <w:br/>
        <w:t xml:space="preserve">Jana Nagyová, vedoucí sekretariátu Petra Nečase na ministerstvu práce a sociálních věcí začínala s pouhým středoškolským vzděláním, přesto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 březnu 2009 povýšena v platové třídě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 dubnu 2009 povýšena podruhé v platové třídě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 dubnu 2009 mimořádná odměna 67.000 Kč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 květnu 2009 mimořádná odměna 510.000 Kč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ne 8. května 2009 odchází z MPSV Petr Neča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J. Nagyová je MPSV placena až do srpna 2009 ve výpovědní lhůtě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720" w:hanging="3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 srpnu dostává, i přes plný plat ve výpovědní lhůtě, regulérní odstupné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istý příjem za 8 měsíců práce na MPSV je 1.430.091 Kč, tedy měsíčně 178.761 Kč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"/>
          <w:szCs w:val="2"/>
        </w:rPr>
        <w:br w:type="textWrapping" w:clear="all"/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Výroky Jany Nagyové: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"Nedostala jsem ji jen já, ale dostalo ji celé ministerstvo."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"Já a další tři spolupracovníci, kteří jsme odcházeli s panem ministrem, jsme k tomu dostali ještě pět měsíčních platů".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oto tvrzení znamená, že Petr Nečas vyplácel všem zaměstnancům MPSV sedmdesátitisícové odměny a průměrný měsíční plat vedoucí sekretářky byl 102.000 Kč měsíčně </w:t>
        <w:br/>
        <w:t>(tedy 510.000 Kč : 5 měsíci).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Janě Nagyové byl za osm měsíců práce na MPSV vyplacen čistý příjem 1.430.091 Kč a její průměrný měsíční příjem činil 178.761 Kč čistého. </w:t>
      </w:r>
    </w:p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Takto vypadají nutné úspory dle představ ODS!!! </w:t>
      </w:r>
    </w:p>
    <w:p>
      <w:pPr>
        <w:pStyle w:val="Normlnweb"/>
        <w:shd w:fill="FFFFFF" w:val="clear"/>
        <w:jc w:val="center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/>
      </w:r>
    </w:p>
    <w:p>
      <w:pPr>
        <w:pStyle w:val="Normlnweb"/>
        <w:shd w:fill="FFFFFF" w:val="clear"/>
        <w:jc w:val="center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Verdana" w:ascii="Verdana" w:hAnsi="Verdana"/>
          <w:color w:val="000000"/>
          <w:u w:val="single"/>
        </w:rPr>
        <w:t>Petr Nečas o podmínkách odměny pro Nagyovou lže!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Po pádu vlády několik odcházejících spolupracovníků dostalo odměny ve výši pěti platů, což odpovídá standardní výši mzdy ve výpovědní lhůtě a odstupnému. Za stejných podmínek odcházeli i politicky jmenovaní zaměstnanci úřadu po odchodu ČSSD v roce 2006.“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édiím se okamžitě po tomto vyjádření přihlásil bývalý náměstek Zdeňka Škromacha na ministerstvu práce a sociálních věcí Jiří Hofman, který byl politicky jmenovaným zaměstnancem MPSV za ČSSD: 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Je to hrubá lež. Z MPSV jsem odcházel jako poslední z politických spolupracovníků předchozího ministra Zdeňka Škromacha ke dni 31.12. 2006. Jediné, co jsem od ministra Petra Nečase dostal, byla výpověď s tříměsíční výpovědní lhůtou. Nedostal jsem ani korunu odměny, ani korunu odstupného.“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etr Nečas je lhář, který se pokrytecky snaží zakrýt nadržování své vyvolené zaměstnankyni, které v asistentské pozici poskytoval z prostředků občanů České republiky vyšší plat, než mají členové vlády ČR.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2"/>
        <w:shd w:fill="FFFFFF" w:val="clear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Co zařídil Petr Nečas občanům České republiky:</w:t>
      </w:r>
    </w:p>
    <w:p>
      <w:pPr>
        <w:pStyle w:val="Normal"/>
        <w:shd w:fill="FFFFFF" w:val="clear"/>
        <w:spacing w:before="280" w:after="240"/>
        <w:ind w:left="1080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avrhl, aby se zvedla výpověď bez udání důvodu a výpovědní lhůta se zkrátila </w:t>
        <w:br/>
        <w:t>na jeden měsíc.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lasoval pro snížení platů všech státních zaměstnanců!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rušil proplácení tří dnů nemocenské (ušetřené prostředky při průměrném platu činí 3.000 Kč na každého občana ČR)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lasoval pro zavedení poplatků ve zdravotnictví, které způsobily, že: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vojnásobek lidí chodí do práce s chřipkou</w:t>
      </w:r>
    </w:p>
    <w:p>
      <w:pPr>
        <w:pStyle w:val="Normal"/>
        <w:shd w:fill="FFFFFF" w:val="clear"/>
        <w:spacing w:before="280" w:after="240"/>
        <w:ind w:left="180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42 procent lidí nešlo k lékaři, dál chodilo do práce a roznášelo tak nemoci mezi zdravé</w:t>
      </w:r>
    </w:p>
    <w:p>
      <w:pPr>
        <w:pStyle w:val="Normal"/>
        <w:shd w:fill="FFFFFF" w:val="clear"/>
        <w:spacing w:before="280" w:after="280"/>
        <w:ind w:left="180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0 % důchodců přiznává, že si z finančních důvodů nevyzvedne léky předepsané lékařem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Co zařídil Petr Nečas Janě Nagyové: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 průběhu dvou měsíců dvě povýšení do vyšších platových tříd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vě odměny v celkové výši 577.000 Kč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lný plat v tříměsíční výpovědní lhůtě</w:t>
      </w:r>
    </w:p>
    <w:p>
      <w:pPr>
        <w:pStyle w:val="Normal"/>
        <w:shd w:fill="FFFFFF" w:val="clear"/>
        <w:spacing w:before="280" w:after="24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stupné po skončení pracovního poměru</w:t>
      </w:r>
    </w:p>
    <w:p>
      <w:pPr>
        <w:pStyle w:val="Normal"/>
        <w:shd w:fill="FFFFFF" w:val="clear"/>
        <w:spacing w:before="280" w:after="280"/>
        <w:ind w:left="10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čistý příjem za 8 měsíců práce na MPSV je tak 1.430.091 Kč, </w:t>
        <w:br/>
        <w:t>tedy měsíčně 178.761 Kč čistého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Chování Petra Nečase považujeme za cynismus a výsměch všem lidem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 České republice.</w:t>
      </w:r>
    </w:p>
    <w:p>
      <w:pPr>
        <w:pStyle w:val="Normlnweb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etr Nečas káže vodu a sám pije víno!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ln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5:00Z</dcterms:created>
  <dc:creator>petr</dc:creator>
  <dc:description/>
  <cp:keywords/>
  <dc:language>en-US</dc:language>
  <cp:lastModifiedBy>Lenka</cp:lastModifiedBy>
  <dcterms:modified xsi:type="dcterms:W3CDTF">2011-11-27T06:41:00Z</dcterms:modified>
  <cp:revision>9</cp:revision>
  <dc:subject/>
  <dc:title>Petr "Pokrytec" Nečas KÁŽE VODU A PIJE VÍNO</dc:title>
</cp:coreProperties>
</file>