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</w:rPr>
        <w:t>Toto si přečti je to bomba!!!!!!!!!!!!!!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ikož pracuji ve státní složce, kterou zde většina dobře zná a nemá ji v lásce, chtěl bych tímto vám poukázat na zařízení a způsob odcizení motorového vozidla. Jako technik jsem se dostal k ohledání vozidla,které bylo předchozí den stíháno hlídkou PMJ Praha do obce na Praze - východ. Jednalo se o audi A8 - šedé metalízy s označením audi S8 na libereckých značkách. Toto vozidlo mělo být kontrolováno hlídkou policie v Pra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dyž toto vozidlo chtěla hlídka zastavit, vozidlo se dalo na újezd a pokračovalo rychlostí 200km/h směr z Prahy. Jelikož je na Praze východ momentálně stavba kruhového objezdu, toto vozidlo nemělo jedinou šanci ve výše uvedené rychlosti toto postřehnout a v rychlosti cca 180km/h doslova prolétlo stavbou a skočilo do pole. Hlídka policie PMJ k tomuto vozidlu přijela v době, kdy již osoba řidiče na místě nebyla. Byla noc, asi 03:20 hodin, všude tma, žádné světlo v okolí pouze pole. Na místo byl povolán psovod a vozidlo bylo odtaženo na odtahové parkoviště, kde jsem druhý den provedl ohl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eď se držte, ve vozidle byla sada kompletních paklíčů na vozidla koncernu Vw, kompletní sada karet pro vozidla renault, čtečka klíčů a dálkových ovladačů, cca 1000ks nevyplněných zelených karet od pojišťovny alianz, čisté technické průkazy české + ukrajinské, krabice ukrajinských registračních značek + označení, další elektronika pro nastartování vozi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ále ve vozidle bylo zařízení, které bylo ukryto v papírové krabici od papírů do tiskárny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éto krabice byl kabel, který ležel u zásuvky na 12V. V krabici  byly tři malé větráčky jak od počítače a od každého větráčku anténa, celkem tři, každá pro jinou frekvenci. Když jsme toto zapojili, všem spadla brada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nalo se o rušičku telefonního signálu a to pro všechny frekvence.</w:t>
        <w:br/>
        <w:t xml:space="preserve"> Všem mobilní telefony během 10 sekund ztratily signál a to pozor, i vysílačka ve služebních vozidlech. Toto zařízení funguje cca do okolí 2 km a vyruší pozor - komplet signál pro všechny mobilní sítě a vysílačky.</w:t>
        <w:br/>
        <w:t xml:space="preserve"> Důvod je jasný, při odcizení vozidla se toto zařízení zapojí a v tu chvíli nejde v činnost žádné zařízení upozorňující majitele (magic car, scherlog, mob. telefon, vysílačka, atd.), prostě v okolí nic nefunguje. Vyřadí to z činnosti i náhodného kolemjdoucího, který vidí krádež vozidla. Druhý důvod je, že toto zařízení vyřadí i policii při pronásledování - mobily,</w:t>
        <w:br/>
        <w:t xml:space="preserve">vysílačky s operačním. </w:t>
      </w:r>
      <w:r>
        <w:rPr>
          <w:b/>
          <w:color w:val="FF0000"/>
          <w:sz w:val="28"/>
          <w:szCs w:val="28"/>
        </w:rPr>
        <w:t>Každopádně ztratil jsem všechny naděje pro zabezpečen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ozidla, snad již pouze mechanické. A pak si kupujte alarmy a vyhledávací systémy do vozidla.</w:t>
      </w:r>
      <w:r>
        <w:rPr>
          <w:sz w:val="28"/>
          <w:szCs w:val="28"/>
        </w:rPr>
        <w:br/>
        <w:t>Ještě upozorňuji, že vozidlo audi nebylo v pátrání a bylo psané na 26letou mladou holku, která uvedla že vozidlo půjčuje všem kdo ji o to požádají.</w:t>
        <w:br/>
        <w:t xml:space="preserve"> Za přítele má údajně cizince. Vozidlo stojí na Praze 8 a to v ulici  Pernerova, tak pozor na toto vozidlo !!!! Vozidlo již bylo předané, ale zař. na krádeže vozidel máme zajištěné.</w:t>
        <w:b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27:00Z</dcterms:created>
  <dc:creator>n/a</dc:creator>
  <dc:description/>
  <dc:language>en-US</dc:language>
  <cp:lastModifiedBy>doma</cp:lastModifiedBy>
  <dcterms:modified xsi:type="dcterms:W3CDTF">2011-10-23T14:27:00Z</dcterms:modified>
  <cp:revision>2</cp:revision>
  <dc:subject/>
  <dc:title>Toto si přečti bomba</dc:title>
</cp:coreProperties>
</file>