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2"/>
        <w:outlineLvl w:val="2"/>
        <w:rPr>
          <w:rFonts w:ascii="Arial" w:hAnsi="Arial" w:eastAsia="Times New Roman" w:cs="Arial"/>
          <w:b/>
          <w:b/>
          <w:bCs/>
          <w:color w:val="002040"/>
          <w:sz w:val="39"/>
          <w:szCs w:val="39"/>
          <w:lang w:eastAsia="cs-CZ"/>
        </w:rPr>
      </w:pPr>
      <w:r>
        <w:rPr>
          <w:rFonts w:eastAsia="Times New Roman" w:cs="Arial" w:ascii="Arial" w:hAnsi="Arial"/>
          <w:b/>
          <w:bCs/>
          <w:color w:val="002040"/>
          <w:sz w:val="39"/>
          <w:szCs w:val="39"/>
          <w:lang w:eastAsia="cs-CZ"/>
        </w:rPr>
        <w:t>Zemřel král? Soudce? Zákonodárce? Ne, příživník a delikvent!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šechny sdělovací prostředky předvedly, jakým jsou odporným bulvárem. Ne, že by Nova zůstávala pozadu, ale „vyznamenala“ se především Česká televize, která sledovala pohřeb Jana Lipy-Daniše, jako by zemřela nějaká skutečná celebrit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bookmarkStart w:id="0" w:name="t2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 těmi králi se nějak roztrhl pytel. Jako valašský „král“ se cítí komediant Bolek Polívka. Sexuolog Radim Uzel se zase nechal pasovat na lašského „markraběte“. Má ovšem konkurenci v lašském „králi“, místním pošukovi Zdeňku Krulikovském. Ne vždy jde o legraci, tito lidé se o svůj „titul“ dokáží i soudi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 bulvární média, což jsou téměř všechna, jsou o tom ochotna vážně informovat i ve svých zpravodajských relacích. Vyrábějí se tak falešné celebrity a odvádí se pozornost od skutečně vážných problémů dnešní doby. Přitom ta bulvarizace je jedním z nich. Třeba na Televizní noviny na Nově, které jsou něčím mezi černou kronikou, reportáží paparazziů a reklamou, se už nedá absolutně podíva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inulý týden měli všichni žeň u příležitosti smrti ostravského Cikána Jana Lipy, původním jménem Daniše. Ze všech kanálů a novin se na nás valily informace o jeho „zásluhách“, respektu, truchlení stovek Olachů a jeho pohřeb bychom klidně mohli sledovat v přímém přenos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ý byl nejen „králem“, ale i spravedlivým a respektovaným „soudcem“, který měl pro svou komunitu vydávat i „zákony“. Kde to hergot jsme?! V nějaké cikánské džamahírii? Tohle už je tedy nebezpečné! A žádnou takovou poznámku jsem v oficiálních médiích nečetl ani neslyšel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do Jan Lipa-Daniš vlastně byl? Třikrát trestaný příjemce sociálních dávek. Trestán byl za fyzické napadení úřednice vyřizující sociální dávky. Ta u sodu řekla: „Měl komfort, který neměl žádný jiný občan. Sociální pracovnice dokonce s různými dokumenty jezdily za Lipou domů, nebo naopak souhlasily s tím, aby listiny od Lípy vozil na úřad jeho taxikář. Nechtěly jsme jít do konfliktu s panem Lípou.“ Přestože mu hrozil až čtyřletý trest natvrdo za napadení úřední osoby a za výtržnictví, dostal pouze podmínku, aby se v Bruseli nezlobil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o nebyl jeho jediný problém se zákonem. Pak byl trestán za zdemolování automobilu z půjčovny (nikoliv při autonehodě). A hlavně za křivé svědectví, když se krvavě střetly dva klany olašských Cikánů. Ostravský klan napadl – dokonce i střelnou zbraní - ten brněnský, když rodina z Brna nevrátila věno za nevěstu, která si našla jiného (a to ani poté, co unesli jejich patnáctiletou příbuznou a načtyřikrát jí přerazili nohu). Pravděpodobně nerespektovali výrok „soudce“ Lipy-Daniše. A kdo vendetu prováděl? Tři Danišové. Svědectví ovšem znělo, že na místě krvavého zločinu vůbec nebyl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ady vidíme, kam vede ta cikánská „justice“. Budeme to trpět a dokonce ještě popularizovat? Copak jsme v Palermu? Vypadá to tak, že i skuteční soudci dostali strach. Nevím, zda z Cikánů, nebo z Brusele. „Král“ Lipa-Daniš vždy dostal jen podmínk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akže já netruchlím a ani jsem nestál o to, abych věděl, že jeden zločinec a příživník zemřel. Naopak jsem rád, že ubyly jedny sociální dávky. Četl jsem nepotvrzenou informaci, že pan Lipa bydlel ve vilce v Ostravě-Zábřehu. Nevím, proč mu úředníci nedoporučili, ať ji prodá, aby nemusel čerpat dávky, jako to dělají v jiných méně křiklavých případec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 tak se sešli tito příjemci sociálních dávek na okázalém pohřbu svého „krále“. Strkali mu do drahé rakve kromě jiných cenností i peníze. Všechny televize a noviny o tom servilně informovaly. Já bych doporučil, aby ty záběry kamer měly nějaký užitek, aby všem „dárcům“ byly odebrány sociální dávky. A nakonec, i Česká národní banka měla zakročit proti ničení peněz.</w:t>
      </w:r>
    </w:p>
    <w:p>
      <w:pPr>
        <w:pStyle w:val="Normal"/>
        <w:shd w:fill="FFFFFF" w:val="clear"/>
        <w:spacing w:lineRule="auto" w:line="240" w:before="0" w:after="77"/>
        <w:rPr>
          <w:rFonts w:ascii="Arial" w:hAnsi="Arial" w:eastAsia="Times New Roman" w:cs="Arial"/>
          <w:b/>
          <w:b/>
          <w:bCs/>
          <w:color w:val="4B4B4B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4B4B4B"/>
          <w:sz w:val="18"/>
          <w:szCs w:val="18"/>
          <w:lang w:eastAsia="cs-CZ"/>
        </w:rPr>
        <w:t>Dušan Streit|dnes 11:48|karma článku: 42,72|přečteno: 3215 x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4B4B4B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4B4B4B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6">
    <w:name w:val="perex6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3:00Z</dcterms:created>
  <dc:creator>Martin</dc:creator>
  <dc:description/>
  <dc:language>en-US</dc:language>
  <cp:lastModifiedBy>Martin</cp:lastModifiedBy>
  <dcterms:modified xsi:type="dcterms:W3CDTF">2012-10-22T13:04:00Z</dcterms:modified>
  <cp:revision>1</cp:revision>
  <dc:subject/>
  <dc:title/>
</cp:coreProperties>
</file>